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>
          <w:rFonts w:ascii="TimesNewRoman;Times New Roman" w:hAnsi="TimesNewRoman;Times New Roman" w:eastAsia="Lucida Sans Unicode" w:cs="TimesNewRoman;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NewRoman;Times New Roman" w:ascii="TimesNewRoman;Times New Roman" w:hAnsi="TimesNewRoman;Times New Roman"/>
          <w:b/>
          <w:bCs/>
          <w:kern w:val="2"/>
          <w:sz w:val="24"/>
          <w:szCs w:val="24"/>
          <w:lang w:eastAsia="hi-IN" w:bidi="hi-IN"/>
        </w:rPr>
        <w:t>MODELLO “E”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NewRoman;Times New Roman" w:hAnsi="TimesNewRoman;Times New Roman" w:eastAsia="Lucida Sans Unicode" w:cs="TimesNewRoman;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NewRoman;Times New Roman" w:ascii="TimesNewRoman;Times New Roman" w:hAnsi="TimesNewRoman;Times New Roman"/>
          <w:b/>
          <w:bCs/>
          <w:kern w:val="2"/>
          <w:sz w:val="24"/>
          <w:szCs w:val="24"/>
          <w:lang w:eastAsia="hi-IN" w:bidi="hi-IN"/>
        </w:rPr>
        <w:t xml:space="preserve">All’Ufficio di Piano di Zona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;Times New Roman" w:hAnsi="TimesNewRoman;Times New Roman" w:eastAsia="Lucida Sans Unicode" w:cs="TimesNewRoman;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NewRoman;Times New Roman" w:ascii="TimesNewRoman;Times New Roman" w:hAnsi="TimesNewRoman;Times New Roman"/>
          <w:b/>
          <w:bCs/>
          <w:kern w:val="2"/>
          <w:sz w:val="24"/>
          <w:szCs w:val="24"/>
          <w:lang w:eastAsia="hi-IN" w:bidi="hi-IN"/>
        </w:rPr>
        <w:t>Azienda Speciale Sele Inclusione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;Times New Roman" w:hAnsi="TimesNewRoman;Times New Roman" w:eastAsia="Lucida Sans Unicode" w:cs="TimesNewRoman;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NewRoman;Times New Roman" w:ascii="TimesNewRoman;Times New Roman" w:hAnsi="TimesNewRoman;Times New Roman"/>
          <w:b/>
          <w:bCs/>
          <w:kern w:val="2"/>
          <w:sz w:val="24"/>
          <w:szCs w:val="24"/>
          <w:lang w:eastAsia="hi-IN" w:bidi="hi-IN"/>
        </w:rPr>
        <w:t>seleinclusione@pec.i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eastAsia="Lucida Sans Unicode" w:cs="TimesNewRoman,Bold;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NewRoman,Bold;Times New Roman" w:ascii="TimesNewRoman,Bold;Times New Roman" w:hAnsi="TimesNewRoman,Bold;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GGETTO: Domanda di Accreditamento SERVIZI DOMICILIARI E TERRITORIALI, ai sensi degli artt. 9 e 10 del Regolamento di attuazione della L.R. 11/2007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l_ sottoscritt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__ a _____________________________________ Provincia ______ il 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residente a ___________________________________________ Provincia ______ in Via/Piazza________________________________________________ n._____________ C.A.P.___________ Codice Fiscale ______________________________ di cittadinanza 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in qualità di titolare legale rappresentante della ditta/società 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n sede legale a _______________________________________________ Provincia ______ in Via/Piazza ____________________________________________ n. ______ C.A.P.________C.F._________________________________P.IVA 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Telefono___________________ fax__________________ E-mail 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i sensi degli articoli 9 e 10 del vostro regolamento il rilascio dell’accreditamento istituzionale per il servizio denominato _______________________________ sito nel Comune di ______________________________________________ (Sa) alla Via/Piazza ______________________________________________________ n. 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dibita a: 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 tal fine, consapevole delle sanzioni penali in caso di dichiarazioni false e della conseguente decadenza dai benefici eventualmente conseguiti (ai sensi degli artt. 75 e 76 D.P.R. 445/2000), sotto la propria responsabilità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possedere i requisiti comuni di cui all’art. 5 del regolamento e i requisiti specifici indicati nella sezione A del catalogo per l’esercizio di servizi residenziali e semiresidenzial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i possedere i requisiti comuni di cui all’art. 7 del regolamento e i requisiti specifici indicati nella sezione B del catalogo per l’esercizio di servizi territoriali e domiciliar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i possedere i requisiti previsti dalla normativa regionale, nazionale e comunitaria, per la partecipazione a procedure per l’affidamento di contratti pubblic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i essere in possesso dei requisiti morali previsti dagli artt. 11 e 92 del Testo Unico delle Leggi di Pubblica Sicurezza e che non sussistono nei propri confronti “cause di divieto, di decadenza o di sospensione di cui all’art. 10 della legge 31 maggio 1965, n. 575” (antimafia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i non aver riportato condanna definitiva per i delitti non colposi di cui al libro II, titoli II, IX, XI, XII e XIII del codice penal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essere informato/a, ai sensi del Regolamento Generale sulla Protezione dei dati personali UE 679/2016 che i dati personali raccolti saranno trattati, anche con strumenti informatici, esclusivamente nell'ambito del procedimento per il quale la presente dichiarazione viene resa (la relativa informativa da leggere e sottoscrivere per presa visione è disponibile sul sito dell A.S.S.I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tal fine allega in originale (o copia conforme) la seguente documentazione amministrativa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Copia documento riconoscimento del richiedent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utocertificazioni rese dal legale rappresentante del prestatore ai sensi del decreto del Presidente della Repubblica n. 445 del 2000 attestanti il possesso dei requisiti previsti dall'articolo 7 comma 1, lettere a), b), c) e dall'articolo 9 comma 2 e 3 lettere a), b), c) del regolament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lazione sulle modalità per la formalizzazione del contratto educativo/assistenziale con l’utente, prevedendo il coinvolgimento dei familiari/tutor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lazione sulle procedure per la gestione informatizzata della documentazion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iani di programmazione e modalità di controllo dei risultati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nformativa ai sensi dell’articolo 13 del Regolamento UE n. 2016/679 sottoscritta per presa vision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uogo                  Dat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variable"/>
  </w:font>
  <w:font w:name="TimesNewRoman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3:00Z</dcterms:created>
  <dc:creator>utente</dc:creator>
  <dc:description/>
  <cp:keywords/>
  <dc:language>en-US</dc:language>
  <cp:lastModifiedBy>Microsoft Office User</cp:lastModifiedBy>
  <cp:lastPrinted>2014-05-16T12:17:00Z</cp:lastPrinted>
  <dcterms:modified xsi:type="dcterms:W3CDTF">2024-05-23T14:50:00Z</dcterms:modified>
  <cp:revision>9</cp:revision>
  <dc:subject/>
  <dc:title/>
</cp:coreProperties>
</file>