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utocertificazione da allegare alla Domanda di Autorizzazione SERVIZI RESIDENZIALI E/O SEMI-RESIDENZIALI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utocertificazione resa ai sensi del Decreto del Presidente della Repubblica n. 445 del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art. 46 del D.P.R. 28.12.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 alla via ________________________________________________________________, in qualità di____________________________della Coop. / Ditta________________________consapevole delle responsabilità penali in caso di dichiarazioni mendaci, di formazione o di uso di atti falsi, di cui agli artt. 75 e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possesso dei requisiti comuni indicati dall'articolo 5 del Regolamento Regione Campania 7 aprile 2014, n. 4 e specifici del servizio riportati nel catalogo.</w:t>
      </w:r>
      <w:r>
        <w:rPr>
          <w:rFonts w:eastAsia="Arial"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_________________lì,____________</w:t>
        <w:tab/>
        <w:t xml:space="preserve">                                      Il Legale Rappresentant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4:00Z</dcterms:created>
  <dc:creator>Simona Corradino</dc:creator>
  <dc:description/>
  <cp:keywords/>
  <dc:language>en-US</dc:language>
  <cp:lastModifiedBy>Speranza Antoniello</cp:lastModifiedBy>
  <dcterms:modified xsi:type="dcterms:W3CDTF">2024-03-25T08:54:00Z</dcterms:modified>
  <cp:revision>2</cp:revision>
  <dc:subject/>
  <dc:title/>
</cp:coreProperties>
</file>