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utocertificazione da allegare alla Domanda di Accreditamento SERVIZI RESIDENZIALI E/O SEMI-RESIDENZIALI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utocertificazione resa ai sensi del Decreto del Presidente della Repubblica n. 445 del 200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art. 46 del D.P.R. 28.12.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 nato a _________________ il _________________ residente in ____________________________ alla via ________________________________________________________________, in qualità di____________________________della Coop. / Ditta________________________consapevole delle responsabilità penali in caso di dichiarazioni mendaci, di formazione o di uso di atti falsi, di cui agli artt. 75 e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l possesso dei requisiti previsti dall'articolo 5 e dall'articolo 9, comma 1 e 3 del Regolamento Regione Campania 7 aprile 2014, n. 4;</w:t>
      </w:r>
    </w:p>
    <w:p>
      <w:pPr>
        <w:pStyle w:val="Normal"/>
        <w:spacing w:lineRule="auto" w:line="360"/>
        <w:jc w:val="both"/>
        <w:rPr/>
      </w:pPr>
      <w:r>
        <w:rPr/>
        <w:t>- la documentazione di cui all'articolo 6, comma 2, lettere b), c), d), e), f), g), h) del Regolamento Regione Campania 7 aprile 2014, n. 4.</w:t>
      </w:r>
      <w:r>
        <w:rPr>
          <w:rFonts w:eastAsia="Arial"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_________________lì,____________</w:t>
        <w:tab/>
        <w:t xml:space="preserve">                                      Il Legale Rappresentant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0:00Z</dcterms:created>
  <dc:creator>Simona Corradino</dc:creator>
  <dc:description/>
  <cp:keywords/>
  <dc:language>en-US</dc:language>
  <cp:lastModifiedBy>Speranza Antoniello</cp:lastModifiedBy>
  <dcterms:modified xsi:type="dcterms:W3CDTF">2024-03-25T09:20:00Z</dcterms:modified>
  <cp:revision>2</cp:revision>
  <dc:subject/>
  <dc:title/>
</cp:coreProperties>
</file>