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utocertificazione resa ai sensi del Decreto del Presidente della Repubblica n. 445 del 200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en-US"/>
        </w:rPr>
        <w:t>(art. 46 del D.P.R. 28.12.2000, n. 445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 nato a _________________ il _________________ residente in ____________________________ alla via ________________________________________________________________, in qualità di____________________________della Coop. / Ditta________________________</w:t>
      </w:r>
    </w:p>
    <w:p>
      <w:pPr>
        <w:pStyle w:val="Normal"/>
        <w:spacing w:lineRule="auto" w:line="360"/>
        <w:jc w:val="both"/>
        <w:rPr/>
      </w:pPr>
      <w:r>
        <w:rPr/>
        <w:t>sotto la propria responsabilità, consapevole delle sanzioni penali in caso di dichiarazioni mendaci, di formazione o di uso di atti falsi, di cui agli artt. 75 e 76 del D.P.R. 28 dicembre 2000 n. 445 e ss.mm.ii,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possesso dei requisiti previsti dall' art. 7 e dall' art. 9 comma 2 e 3 del Regolamento Regione Campania 7 aprile 2014, n. 4 e specifici del servizio riportati nel catalogo, ovvero che:</w:t>
      </w:r>
    </w:p>
    <w:p>
      <w:pPr>
        <w:pStyle w:val="Normal"/>
        <w:spacing w:lineRule="auto" w:line="360"/>
        <w:jc w:val="both"/>
        <w:rPr/>
      </w:pPr>
      <w:r>
        <w:rPr/>
        <w:t xml:space="preserve">- l'esercizio delle attività dei servizio territoriale di cui trattasi, subordinato alla presentazione all'amministrazione competente dell’ambito territoriale dove è esercitato, di una segnalazione certificata di inizio di attività (SCIA) secondo la disciplina recata dall’articolo 19 della legge n. 241 del 1990, è corredata dagli elaborati tecnici necessari per consentire le verifiche dell'amministrazione competente e dalle dichiarazioni e dalla documentazione comprovanti la sussistenza dei requisiti specifici indicati nel catalogo e dei seguenti requisiti comuni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il legale rappresentante e i componenti degli organi direttivi del prestatore non devono essere stati condannati in via definitiva per delitti non colposi di cui al libro II, titoli II, IX, XI, XII e XIII del codice penale, per i quali non è intervenuta la riabilitazione e non devono sussistere nei suoi confronti cause di divieto, decadenza, sospensione ai sensi del decreto legislativo n. 159 del 2011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rispetto delle norme generali in materia di urbanistica, edilizia, barriere architettoniche, sicurezza del lavoro, igiene e prevenzione incendi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rispetto dei contratti di lavoro, degli inquadramenti professionali e delle norme in materia di contribuzione e pensionistiche per il personale dipendente.</w:t>
      </w:r>
    </w:p>
    <w:p>
      <w:pPr>
        <w:pStyle w:val="WWStandard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WStandard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_________________lì,____________</w:t>
        <w:tab/>
        <w:t xml:space="preserve">                                      Il Legale Rappresentante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sz w:val="18"/>
        <w:szCs w:val="18"/>
      </w:rPr>
      <w:t xml:space="preserve">Autocertificazione da allegare alla Domanda di Accreditamento_ SERVIZI DOMICILIARI E/O TERRITORIALI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2:00Z</dcterms:created>
  <dc:creator>Simona Corradino</dc:creator>
  <dc:description/>
  <cp:keywords/>
  <dc:language>en-US</dc:language>
  <cp:lastModifiedBy>Microsoft Office User</cp:lastModifiedBy>
  <dcterms:modified xsi:type="dcterms:W3CDTF">2024-05-09T07:52:00Z</dcterms:modified>
  <cp:revision>2</cp:revision>
  <dc:subject/>
  <dc:title/>
</cp:coreProperties>
</file>