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MODELLO “A”</w:t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All’Ufficio di Ambito Territoriale </w:t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Azienda Speciale Sele Inclusione</w:t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seleinclusione@pec.it</w:t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</w:rPr>
        <w:t>OGGETTO: Domanda di AUTORIZZAZIONE Servizi RESIDENZIALI / SEMIRESIDENZIALI SEZIONE “A” del Catalogo di cui agli art. 5 e 6 del Regolamento di attuazione della L.R. 11/2007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l_ sottoscritt_ 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__ a _____________________________________ Provincia ______ il ____________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___________________ Provincia ______ in Via/Piazza ___________________________________________  n. _________ C.A.P.___________ Codice Fiscale ______________________________ di cittadinanza ________________________ in qualità di titolare legale rappresentante della ditta/socie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n sede legale a _______________________________________________ Provincia ______ in Via/Piazza ____________________________________________ n. ______ C.A.P.________ C.F. ____________________________________ P.IVA _____________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Telefono_________________Fax_________________E-mail ________________________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C H I E D E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i sensi degli articoli 5 e 6 del vostro regolamento il rilascio dell’autorizzazione all’esercizio del servizio residenziale/semiresidenziale denominato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ito nel Comune di ______________________________ (Sa) alla Via/Piazza ____________________________________________________ n. _____ nell’immobile catastalmente individuato dalla particella n. _____ sub _____ del foglio n. ______________ del medesimo Comune, rientrante nella sezione A del catalogo regionale dei servizi da adibire a: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65"/>
        <w:gridCol w:w="1851"/>
        <w:gridCol w:w="440"/>
        <w:gridCol w:w="2257"/>
        <w:gridCol w:w="2201"/>
      </w:tblGrid>
      <w:tr>
        <w:trPr>
          <w:trHeight w:val="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zione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 RESIDENZI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NIDO MICRO /NIDO D’INFANZIA (</w:t>
            </w:r>
            <w:r>
              <w:rPr>
                <w:sz w:val="18"/>
                <w:szCs w:val="18"/>
              </w:rPr>
              <w:t>specificare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ZIALE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PROTETTA PER DONNE VITTIME DI TRATTA E/O SFRUTTAMENTO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 RESIDENZI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TECA PER LA PRIMA INFANZ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I ACCOGLIENZA PER DONNE MALTRATTATE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 RESIDENZI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NTEGRATIVI AL NIDO: Spazio bambini e bambine/ Centro per i bambini e le famiglie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 RESIDENZI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SOCIALE POLIFUNZIONALE ( ANZIANI)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 RESIDENZI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SOCIALE POLIFUNZIONALE PER MINOR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PPARTAMENTO PER ANZIANI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 A DIMENSIONE FAMILI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A’ DI PRONTA E TRANSITORIA ACCOGLIENZ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A’ ALLOGGIO PR ANZIANI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 A DIMENSIONE FAMILI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FAMIGL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ALBERGO PER ANZIANI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 A DIMENSIONE FAMILI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A’ EDUCATIVA A DIMENSIONE FAMILIAR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 RESIDENZI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SOCIALE POLIFUNZIONALE PER DISABILI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 A DIMENSIONE COMUNITAR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A’ ALLOGGIO (MINORI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PPARTAMENTO PER DISABILI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ESIDENZIALE A DIMENSIONE FAMILI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APPARTAMENTO (MINORI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A’ ALLOGGIO PER DISABILI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 A CARATTERE FAMILI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A’ DI ACCOGLIENZA PER GESTANTI, MADRI E BAMBIN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TA’ TUTELARE PER PERSONE NON AUTOSUFFICIENTI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GRUPPO APPARTAMENTO </w:t>
            </w:r>
            <w:r>
              <w:rPr>
                <w:sz w:val="18"/>
                <w:szCs w:val="18"/>
              </w:rPr>
              <w:t>(AREA SALUTE MENTALE/DISAGIO PSICHICO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I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CASA ALLOGGIO </w:t>
            </w:r>
            <w:r>
              <w:rPr>
                <w:sz w:val="18"/>
                <w:szCs w:val="18"/>
              </w:rPr>
              <w:t>(AREA SALUTE MENTALE/DISAGIO PSICHICO)</w:t>
            </w:r>
          </w:p>
        </w:tc>
      </w:tr>
    </w:tbl>
    <w:p>
      <w:pPr>
        <w:pStyle w:val="Normal"/>
        <w:spacing w:lineRule="atLeast" w:line="100" w:before="0" w:after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tal fine, 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spacing w:lineRule="atLeast" w:line="10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(barrare le voci di interesse)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 possesso dei requisiti comuni previsti all’articolo 5 del regolamento per il rilascio di autorizzazion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 possesso dei requisiti morali previsti dagli artt. 11 e 92 del Testo Unico delle Leggi di Pubblica Sicurezza e che non sussistono nei propri confronti “cause di divieto, di decadenza o di sospensione di cui all’art. 10 della legge 31 maggio 1965, n. 575” (antimafia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riportato condanna definitiva per i delitti non colposi di cui al libro II, titoli II, IX, XI, XII e XIII del codice penale (o se soggetto che per gli stessi è intervenuta la riabilitazione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formato/a, ai sensi del Regolamento Generale sulla Protezione dei dati personali UE 679/2016, che i dati personali raccolti saranno trattati, anche con strumenti informatici, esclusivamente nell'ambito del procedimento per il quale la presente dichiarazione viene resa (la relativa informativa da leggere e sottoscrivere per presa visione è disponibile sul sito dell’ Azienda Speciale Sele Inclusione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 possesso dei requisiti specifici, indicati, per ciascuna tipologia di servizio, nella sezione A del catalogo dei servizi di cui al regolamento regionale n. 4/2014 e, specificamente per il servizio di _______________________________________________(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indicare il servizio);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i essere in possesso, per i suddetti locali, del certificato di agibilità rilasciato dal Comune di __________________________________________________ in data 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i locali in cui verrà svolta l’attività hanno una destinazione d’uso conforme comprovata da concessione edilizia/permesso per costruire/autorizzazione edilizia o della denuncia di inizio di attività rilasciata dal Comune di ___________________________ in data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i applicare, per il personale dipendente, i contratti collettivi di lavoro vigent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di ottemperare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quanto previsto dal decreto legislativo 9 aprile 2008 n° 81 e s.m. e i.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la struttura è in regola con la normativa urbanistica/edilizi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sono stati attuati tutti gli interventi atti al superamento delle barriere architettonich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sono stati (saranno) attuati tutti gli interventi e le formalità per la sicurezza sui luoghi di lavor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sono stati attuati tutti gli interventi e le formalità per la prevenzione incend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sono stati (saranno) attuati tutti gli interventi e le formalità in materia di igien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i aver adottato una carta dei servizi conforme allo schema di cui alla delibera della Giunta regionale della Campania del 20 novembre 2008, n. 1835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la ricettività prevista nella struttura è per nr. ________ person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a struttura è ubicata in luogo abitato, facilmente raggiungibile con l'uso di mezzi pubblici e direttamente accessibile per i normali mezzi di trasporto di persone e cose, in modo da consentire la partecipazione degli utenti alla vita sociale del territorio e facilitare le visite agli ospit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a struttura è dotata di spazi destinati ad attività collettive e di socializzazione distinti dagli spazi destinati alle camere da letto, organizzati in modo tale da garantire l’autonomia individuale, la fruibilità e la riservatezz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a struttura è dotata di uno spazio per le funzioni amministrativ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a struttura è fornita di energia elettrica, acqua calda, riscaldamento, telefono e postazione computer con collegamento internet a disposizione degli utent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all’interno dello stesso edificio trovano collocazione più di una struttura residenziale ed una semiresidenziale e si riscontrano le seguenti condizioni (se del caso, cancellare se non ricorre)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 servizi risultano pienamente autonomi ed indipenden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a ricettività dell’insieme dei servizi, cumulata anche con altri servizi socio-sanitari e sanitari</w:t>
      </w:r>
    </w:p>
    <w:p>
      <w:pPr>
        <w:pStyle w:val="Normal"/>
        <w:numPr>
          <w:ilvl w:val="0"/>
          <w:numId w:val="2"/>
        </w:numPr>
        <w:pBdr>
          <w:bottom w:val="single" w:sz="12" w:space="12" w:color="000000"/>
        </w:pBdr>
        <w:suppressAutoHyphens w:val="false"/>
        <w:autoSpaceDE w:val="false"/>
        <w:spacing w:lineRule="auto" w:line="36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esenti nello stesso edificio, non supera il numero complessivo di centoquattordici utenti, di cui massimo sessantaquattro utenti per i servizi residenziali e cinquanta utenti per quelli semiresidenziali (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specificare):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</w:t>
      </w:r>
    </w:p>
    <w:p>
      <w:pPr>
        <w:pStyle w:val="Normal"/>
        <w:pBdr>
          <w:bottom w:val="single" w:sz="12" w:space="12" w:color="000000"/>
        </w:pBdr>
        <w:suppressAutoHyphens w:val="false"/>
        <w:autoSpaceDE w:val="false"/>
        <w:spacing w:lineRule="auto" w:line="360" w:before="0" w:after="0"/>
        <w:ind w:left="360" w:righ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2" w:color="000000"/>
        </w:pBdr>
        <w:suppressAutoHyphens w:val="false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el caso in cui nel medesimo edificio sono o vanno allocate strutture per minori, la ricettività complessiva non supera i sedici utenti e comunque gli spazi ad esse destinati non superano il trenta per cento della struttura abitabile dell’edificio.</w:t>
      </w:r>
    </w:p>
    <w:p>
      <w:pPr>
        <w:pStyle w:val="Normal"/>
        <w:numPr>
          <w:ilvl w:val="0"/>
          <w:numId w:val="3"/>
        </w:numPr>
        <w:pBdr>
          <w:bottom w:val="single" w:sz="12" w:space="12" w:color="000000"/>
        </w:pBdr>
        <w:suppressAutoHyphens w:val="false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scritto alla al Registro Imprese della Camera di Commercio, Industria, Artigianato e Agricoltura (per soggetti aventi forma di impresa)</w:t>
      </w:r>
    </w:p>
    <w:p>
      <w:pPr>
        <w:pStyle w:val="Normal"/>
        <w:numPr>
          <w:ilvl w:val="0"/>
          <w:numId w:val="3"/>
        </w:numPr>
        <w:pBdr>
          <w:bottom w:val="single" w:sz="12" w:space="12" w:color="000000"/>
        </w:pBdr>
        <w:suppressAutoHyphens w:val="false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impegnarsi a comunicare ogni variazione rispetto a quanto dichiarato nella presente.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i allega in originale (o copia conforme) la seguente documentazione amministrativa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utocertificazione resa dal legale rappresentante del prestatore ai sensi del Decreto del Presidente della Repubblica n. 445 del 2000 attestante il possesso dei requisiti comuni indicati dall’art. 5 e specifici del servizio riportati nel catalogo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pia documento riconoscimento del richiedente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tto costitutivo e Statuto del soggetto titolare e del soggetto gestore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pia del titolo di godimento dell’immobile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lanimetria generale dell’area con indicazione delle sistemazioni esterne e lo schema tecnico del sistema di smaltimento delle acque di scarico, con localizzazione delle fosse biologiche o di altri impianti tecnici e di depurazione dei reflui. * (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v. nota </w:t>
      </w:r>
      <w:r>
        <w:rPr>
          <w:rFonts w:cs="TimesNewRoman;Times New Roman" w:ascii="TimesNewRoman;Times New Roman" w:hAnsi="TimesNewRoman;Times New Roman"/>
          <w:sz w:val="24"/>
          <w:szCs w:val="24"/>
        </w:rPr>
        <w:t>1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iante quotate in scala 1/100 dei locali con indicazione degli arredi, delle superfici utili,</w:t>
      </w:r>
    </w:p>
    <w:p>
      <w:pPr>
        <w:pStyle w:val="Normal"/>
        <w:spacing w:lineRule="auto" w:line="240" w:before="120" w:after="120"/>
        <w:ind w:left="720" w:righ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lle destinazioni d’uso dei singoli ambienti e di eventuali aree pertinenziali destinate a</w:t>
      </w:r>
    </w:p>
    <w:p>
      <w:pPr>
        <w:pStyle w:val="Normal"/>
        <w:spacing w:lineRule="auto" w:line="240" w:before="120" w:after="120"/>
        <w:ind w:left="720" w:righ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erde; * (v. nota 2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lazione sulla gestione delle emergenze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chiarazione di conformità (o certificato di collaudo) degli impianti tecnici (elettrico,</w:t>
      </w:r>
    </w:p>
    <w:p>
      <w:pPr>
        <w:pStyle w:val="Normal"/>
        <w:spacing w:lineRule="auto" w:line="240" w:before="120" w:after="120"/>
        <w:ind w:left="720" w:righ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drico, riscaldamento, ascensori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Certificato di agibilità della struttura ospitante il servizio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ertificato di prevenzione incendi o dichiarazione di attività non soggetta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olizza assicurativa di copertura rischi, infortuni e responsabilità civile per ospiti, dipendenti e volontari (</w:t>
      </w:r>
      <w:r>
        <w:rPr>
          <w:rFonts w:cs="TimesNewRoman;Times New Roman" w:ascii="TimesNewRoman;Times New Roman" w:hAnsi="TimesNewRoman;Times New Roman"/>
          <w:sz w:val="20"/>
          <w:szCs w:val="24"/>
        </w:rPr>
        <w:t>può essere temporaneamente sostituita da una nota temporanea di formale impegno del soggetto richiedente l’autorizzazione di esibire la polizza assicurativa entro e non oltre la data di effettivo avvio dell’attività</w:t>
      </w:r>
      <w:r>
        <w:rPr>
          <w:rFonts w:cs="TimesNewRoman;Times New Roman" w:ascii="TimesNewRoman;Times New Roman" w:hAnsi="TimesNewRoman;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14" w:right="0" w:hanging="35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arere igienico sanitario rilasciato dalla competente ASL per le strutture con caratteristiche di ricettività superiori a 8 unità e nelle quali vengano somministrati alimenti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dicazione della dotazione organica del personale e delle relative qualifiche e funzioni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rta dei servizi adottata dalla struttura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formativa ai sensi dell’articolo 13 del Regolamento UE n. 2016/679 sottoscritta per presa visione. 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uogo _______________data_____________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Firma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* Note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1) Gli elaborati grafici dovranno essere timbrati e firmati da un tecnico abilitato.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(2) Gli elaborati grafici dovranno essere timbrati e firmati da un tecnico abilitato. Le piante dovranno riportare le dimensioni, le altezze, le superfici illuminanti e le destinazioni d’uso dei singoli locali (anche catastale – allegare visura). Dovrà essere indicata la localizzazione delle principali attrezzature, compresi eventuali impianti di areazione meccanic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2"/>
      <w:szCs w:val="22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5:00Z</dcterms:created>
  <dc:creator>Utente</dc:creator>
  <dc:description/>
  <dc:language>en-US</dc:language>
  <cp:lastModifiedBy/>
  <cp:lastPrinted>2024-03-25T12:22:00Z</cp:lastPrinted>
  <dcterms:modified xsi:type="dcterms:W3CDTF">2024-09-24T09:58:52Z</dcterms:modified>
  <cp:revision>24</cp:revision>
  <dc:subject/>
  <dc:title/>
</cp:coreProperties>
</file>