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MODELLO “B”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ll’Ufficio di Piano di Zona 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zienda Speciale Sele Inclusione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seleinclusione@pec.it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OGGETTO: Segnalazione certificata di inizio attività SEZIONE “B” del Catalogo di cui all’art. 7 del Regolamento di attuazione della L.R. 11/2007</w:t>
      </w:r>
    </w:p>
    <w:p>
      <w:pPr>
        <w:pStyle w:val="Default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 Provincia ______ il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___________________ Provincia ______ in Via/Piazza ____________________________________________________ n. ______ C.A.P.___________ Codice Fiscale ______________________________ di cittadinanza ________________________ in qualità di titolare legale rappresentante della ditta/socie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on sede legale a _______________________________________________ Provincia ______ in Via/Piazza ____________________________________________ n. ______ C.A.P.________ C.F. ___________________________P.IVA ______________________Telefono___________________ Fax_____________ E-mail ________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DENUNCIA </w:t>
      </w:r>
      <w:r>
        <w:rPr>
          <w:rFonts w:cs="TimesNewRoman;Times New Roman" w:ascii="TimesNewRoman;Times New Roman" w:hAnsi="TimesNewRoman;Times New Roman"/>
          <w:sz w:val="12"/>
          <w:szCs w:val="12"/>
        </w:rPr>
        <w:t>(denuncia di inizio attività ai sensi dell’art. 7 del Regolamento n.4 del 7 aprile 2014)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(barrare la voce che interessa)</w:t>
      </w:r>
    </w:p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81"/>
        <w:gridCol w:w="418"/>
        <w:gridCol w:w="3228"/>
      </w:tblGrid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ASSISTENZA SCOLAST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TERAPEUTICO RIABILITATIVI SOSTENUTI DA BUDGET DI SALUTE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DOMICILIARE INTEGRATA CON SERVIZI SANITAR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ATO SOCIALE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SITENZA DOMICILIARE SOCIO - ASSISTENZIA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TELEFONIA SOCIALE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 PER LE FAMIGLI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OCCORSO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I EDUCATIVA TERRITORIA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 ANTIVIOLENZA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MEDIAZIONE CULTURA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 SOCIALE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MEDIAZIONE FAMILIA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’ MOBILE DI STRADA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 SOCIA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PRONTO INTERVENTO SOCIALE</w:t>
            </w:r>
          </w:p>
        </w:tc>
      </w:tr>
    </w:tbl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tal fine, 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 possesso dei requisiti morali previsti dagli artt. 11 e 92 del Testo Unico delle Leggi di Pubblica Sicurezza e che non sussistono nei propri confronti “cause di divieto, di decadenza o di sospensione di cui all’art. 10 della legge 31 maggio 1965, n. 575” (antimafia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riportato condanna definitiva per i delitti non colposi di cui al libro II, titoli II, IX, XI, XII e XIII del codice penale (o se soggetto che per gli stessi è intervenuta la riabilitazione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i applicare, per il personale dipendente, i contratti collettivi di lavoro vigent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la struttura è in regola con la normativa urbanistica/ediliz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attuati tutti gli interventi atti al superamento delle barriere architettonich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(saranno) attuati tutti gli interventi e le formalità per la sicurezza sui luoghi di lavor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attuati tutti gli interventi e le formalità per la prevenzione incend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(saranno) attuati tutti gli interventi e le formalità in materia di igie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 possesso dei requisiti specifici indicati, per ciascuna tipologia di servizio, nella sezione B del catalogo dei servizi di cui al regolamento regionale n. 4/2014 e, specificamente, per il servizio di ________________________________________(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indicare il servizio), </w:t>
      </w:r>
      <w:r>
        <w:rPr>
          <w:rFonts w:cs="TimesNewRoman;Times New Roman" w:ascii="TimesNewRoman;Times New Roman" w:hAnsi="TimesNewRoman;Times New Roman"/>
          <w:sz w:val="24"/>
          <w:szCs w:val="24"/>
        </w:rPr>
        <w:t>sito nel Comune di______________________________alla Via/Piazza ______________________________________ n. _____ nell’immobile catastalmente individuato dalla particella n. _____ sub _____ del foglio n. ______________ del medesimo Comu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i impegnarsi contestualmente all’inizio dell’attività, a darne comunicazione all’ A.S.S.I.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formato/a, ai sensi del Regolamento Generale sulla Protezione dei dati personali UE 679/2016, che i dati personali raccolti saranno trattati, anche con strumenti informatici, esclusivamente nell'ambito del procedimento per il quale la presente dichiarazione viene resa (la relativa informativa da leggere e sottoscrivere per presa visione è disponibile sul sito dell’A.S.S.I.).</w:t>
      </w:r>
    </w:p>
    <w:p>
      <w:pPr>
        <w:pStyle w:val="ListParagraph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bookmarkStart w:id="0" w:name="_GoBack"/>
      <w:bookmarkEnd w:id="0"/>
      <w:r>
        <w:rPr>
          <w:rFonts w:cs="TimesNewRoman;Times New Roman" w:ascii="TimesNewRoman;Times New Roman" w:hAnsi="TimesNewRoman;Times New Roman"/>
          <w:sz w:val="24"/>
          <w:szCs w:val="24"/>
        </w:rPr>
        <w:t>A tal fine allega in originale (o copia conforme) la seguente documentazione amministrativ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documento riconoscimento del richied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chiarazione Sostitutiva relativa all’art. 7 comma 1 lettera a), b), c), del Regolamento Regionale n.4 del 7 aprile 2014 (utilizzare il modello prestampato in allegato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tto costitutivo e Statuto del soggetto titolare e del soggetto gesto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olizza assicurativa di copertura rischi, infortuni e responsabilità civile per ospiti, dipendenti e volontari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lenco del personale e delle relative qualifiche e fun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rta dei servizi adottata dalla struttura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formativa ai sensi dell’articolo 13 del Regolamento UE n. 2016/679 sottoscritta per presa visione. 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uogo_______________data_____________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rma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Segnalazione certificata di inizio attività (SCIA) _SERVIZI DOMICILIARI E TERRITOR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2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2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5:00Z</dcterms:created>
  <dc:creator>Utente</dc:creator>
  <dc:description/>
  <cp:keywords/>
  <dc:language>en-US</dc:language>
  <cp:lastModifiedBy>Microsoft Office User</cp:lastModifiedBy>
  <cp:lastPrinted>2024-03-25T12:44:00Z</cp:lastPrinted>
  <dcterms:modified xsi:type="dcterms:W3CDTF">2024-05-23T14:50:00Z</dcterms:modified>
  <cp:revision>10</cp:revision>
  <dc:subject/>
  <dc:title/>
</cp:coreProperties>
</file>