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>MODELLO “C”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 xml:space="preserve">All’Ufficio di Piano di Zon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eastAsia="Lucida Sans Unicode" w:cs="TimesNewRoman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>Azienda Speciale Sele Inclusion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Bold" w:hAnsi="TimesNewRoman;Bold" w:eastAsia="Lucida Sans Unicode" w:cs="TimesNewRoman;Bold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Times New Roman" w:ascii="TimesNewRoman;Times New Roman" w:hAnsi="TimesNewRoman;Times New Roman"/>
          <w:b/>
          <w:bCs/>
          <w:kern w:val="2"/>
          <w:sz w:val="24"/>
          <w:szCs w:val="24"/>
          <w:lang w:eastAsia="hi-IN" w:bidi="hi-IN"/>
        </w:rPr>
        <w:t>seleinclusion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Bold" w:hAnsi="TimesNewRoman;Bold" w:eastAsia="Lucida Sans Unicode" w:cs="TimesNewRoman;Bold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NewRoman;Bold" w:ascii="TimesNewRoman;Bold" w:hAnsi="TimesNewRoman;Bold"/>
          <w:b/>
          <w:bCs/>
          <w:kern w:val="2"/>
          <w:sz w:val="24"/>
          <w:szCs w:val="24"/>
          <w:lang w:eastAsia="hi-IN" w:bidi="hi-IN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Domanda di Accreditamento SERVIZI DOMICILIARI E TERRITORIALI, ai sensi degli artt. 9 e 10 del Regolamento di attuazione della L.R. 11/2007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 Provincia ______ il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esidente a ___________________________________________ Provincia ______ in Via/Piazza________________________________________________ n._____________ C.A.P.___________ Codice Fiscale ______________________________ di cittadinanza 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qualità di titolare legale rappresentante della ditta/società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C.F._________________________________P.IVA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Telefono___________________ fax____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icoli 9 e 10 del vostro regolamento il rilascio dell’accreditamento istituzionale per il servizio denominato _______________________________ sito nel Comune di ______________________________________________ (Sa) alla Via/Piazza 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dibita a: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, consapevole delle sanzioni penali in caso di dichiarazioni false e della conseguente decadenza dai benefici eventualmente conseguiti (ai sensi degli artt. 75 e 76 D.P.R. 445/2000), sotto la propria responsabi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5 del regolamento e i requisiti specifici indicati nella sezione A del catalogo per l’esercizio di servizi residenziali e semiresidenzi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7 del regolamento e i requisiti specifici indicati nella sezione B del catalogo per l’esercizio di servizi territoriali e domicili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previsti dalla normativa regionale, nazionale e comunitaria, per la partecipazione a procedure per l’affidamento d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sul sito dell A.S.S.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 allega in originale (o copia conforme) la seguente documentazione amministrativ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richied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utocertificazioni rese dal legale rappresentante del prestatore ai sensi del decreto del Presidente della Repubblica n. 445 del 2000 attestanti il possesso dei requisiti previsti dall'articolo 7 comma 1, lettere a), b), c) e dall'articolo 9 comma 2 e 3 lettere a), b), c) del regolamen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modalità per la formalizzazione del contratto educativo/assistenziale con l’utente, prevedendo il coinvolgimento dei familiari/tutor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procedure per la gestione informatizzata della documentazion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ni di programmazione e modalità di controllo dei risultati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uogo                  Da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3:00Z</dcterms:created>
  <dc:creator>utente</dc:creator>
  <dc:description/>
  <dc:language>en-US</dc:language>
  <cp:lastModifiedBy/>
  <cp:lastPrinted>2014-05-16T12:17:00Z</cp:lastPrinted>
  <dcterms:modified xsi:type="dcterms:W3CDTF">2024-11-13T10:51:05Z</dcterms:modified>
  <cp:revision>10</cp:revision>
  <dc:subject/>
  <dc:title/>
</cp:coreProperties>
</file>