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Modello “E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All’Ufficio di Piano di Zona </w:t>
      </w:r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Azienda Speciale Sele Inclusione</w:t>
      </w:r>
    </w:p>
    <w:p>
      <w:pPr>
        <w:pStyle w:val="Normal"/>
        <w:spacing w:lineRule="auto" w:line="36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seleinclusione@pec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OGGETTO: DICHIARAZIONE ATTESTANTE LA PERMANENZA DEI REQUISITI di cui all’articolo 13 comma 4 del regolamento per l’autorizzazione e l’accreditamento dei servizi </w:t>
      </w:r>
      <w:r>
        <w:rPr>
          <w:rFonts w:cs="TimesNewRoman,Bold;Times New Roman" w:ascii="TimesNewRoman,Bold;Times New Roman" w:hAnsi="TimesNewRoman,Bold;Times New Roman"/>
          <w:b/>
          <w:bCs/>
          <w:i/>
          <w:sz w:val="20"/>
          <w:szCs w:val="20"/>
        </w:rPr>
        <w:t>(approvato dal Coordinamento Istituzionale con deliberazione n. 24 del 05/12/201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l_ sottoscritt__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nat__ a _____________________________________Provincia______  il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___________________ Provincia ______ in Via/Piazza____________________________________________________ n. ______ C.A.P.___________Codice Fiscale ______________________________ di cittadinanza _________________________in qualità di titolare legale rappresentante della ditta/società ___________________________________________________________ con  sede   legale a______________________________________ Provincia ______ in Via/Piazza ____________________________________________ n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.A.P.________C.F.____________________________________P.IVA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 Telefono___________________ Fax___________________ E-mail _________________________ quale titolare gestore della/de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CourierNew;Courier New" w:ascii="CourierNew;Courier New" w:hAnsi="CourierNew;Courier New"/>
          <w:sz w:val="24"/>
          <w:szCs w:val="24"/>
        </w:rPr>
        <w:t xml:space="preserve">o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truttura denominata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sita nel Comune di _________________________________________________ (SA) all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Via/Piazza_____________________________________________________n._____ adibita a: __________________________________________________ e regolarmente autorizzata / accreditata con provvedimento n._____del_____________________________rilasciato da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New;Courier New" w:ascii="CourierNew;Courier New" w:hAnsi="CourierNew;Courier New"/>
          <w:sz w:val="24"/>
          <w:szCs w:val="24"/>
        </w:rPr>
        <w:t xml:space="preserve">o </w:t>
      </w:r>
      <w:r>
        <w:rPr>
          <w:rFonts w:cs="TimesNewRoman;Times New Roman" w:ascii="TimesNewRoman;Times New Roman" w:hAnsi="TimesNewRoman;Times New Roman"/>
          <w:sz w:val="24"/>
          <w:szCs w:val="24"/>
        </w:rPr>
        <w:t>servizio______________________________________________________regolarmen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utorizzato/accreditato con provvedimento n. ______ del _____________________ rilasciato da 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T T E S T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ymbol" w:hAnsi="Symbol" w:cs="Symbol"/>
          <w:b/>
          <w:b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la permanenza dei requisiti richiesti dalla normativa vigente per il servizio __________________________________autorizzato/accreditato e sopracit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i essere informato/a, ai sensi del Regolamento Generale sulla Protezione dei dati personali UE 679/2016 che i dati personali raccolti saranno trattati, anche con strumenti informatici, esclusivamente nell'ambito del procedimento per il quale la presente dichiarazione viene resa (la relativa informativa da leggere e sottoscrivere per presa visione è disponibile sul sito dell’A.S.S.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, 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Luogo                                                Da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identità in corso di validità controfirmato dal richiedente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pia della polizza assicurativa in corso di validità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formativa ai sensi dell’articolo 13 del Regolamento UE n. 2016/679 sottoscritta per presa visione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variable"/>
  </w:font>
  <w:font w:name="CourierNew">
    <w:altName w:val="Courier New"/>
    <w:charset w:val="00"/>
    <w:family w:val="auto"/>
    <w:pitch w:val="default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C\Desktop\MODELLI REGOLAMENTO AUTORIZZAZIONE ED ACCREDITAMENTO STRUTTURE\Allegato_E_attestazione_permanenza_requisi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5:00Z</dcterms:created>
  <dc:creator>Utente</dc:creator>
  <dc:description/>
  <cp:keywords/>
  <dc:language>en-US</dc:language>
  <cp:lastModifiedBy>Microsoft Office User</cp:lastModifiedBy>
  <dcterms:modified xsi:type="dcterms:W3CDTF">2024-08-26T11:41:00Z</dcterms:modified>
  <cp:revision>10</cp:revision>
  <dc:subject/>
  <dc:title/>
</cp:coreProperties>
</file>